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REGISTRE DES VENTES ET ACHATS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« PERLE DU TERROIR</w:t>
      </w:r>
      <w:r>
        <w:rPr>
          <w:b/>
          <w:bCs/>
          <w:color w:val="ED7D31"/>
          <w:sz w:val="40"/>
          <w:szCs w:val="40"/>
          <w:vertAlign w:val="superscript"/>
        </w:rPr>
        <w:t>®</w:t>
      </w:r>
      <w:r>
        <w:rPr>
          <w:b/>
          <w:bCs/>
          <w:color w:val="ED7D31"/>
          <w:sz w:val="40"/>
          <w:szCs w:val="40"/>
        </w:rPr>
        <w:t> »</w:t>
      </w:r>
    </w:p>
    <w:p>
      <w:pPr>
        <w:pStyle w:val="Header"/>
        <w:suppressAutoHyphens w:val="true"/>
        <w:jc w:val="both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Compléter lorsque l’opérateur commercialise un lot ou une récolte de miel en vrac à un opérateur PROMIE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L’opérateur doit le compléter dès qu’il achète ou vend un lot ou une récolte de miel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E : …………………………      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 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sz w:val="20"/>
          <w:lang w:val="fr-BE"/>
        </w:rPr>
      </w:pPr>
      <w:r>
        <w:rPr>
          <w:sz w:val="20"/>
          <w:lang w:val="fr-BE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901"/>
        <w:gridCol w:w="1521"/>
        <w:gridCol w:w="1135"/>
        <w:gridCol w:w="1194"/>
        <w:gridCol w:w="3059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hat / vente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Acheteur / vendeu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Quantité (kg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° de lot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tionnement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0" w:name="__Fieldmark__0_1853011920"/>
            <w:bookmarkStart w:id="1" w:name="__Fieldmark__0_1853011920"/>
            <w:bookmarkEnd w:id="1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" w:name="__Fieldmark__1_1853011920"/>
            <w:bookmarkStart w:id="3" w:name="__Fieldmark__1_1853011920"/>
            <w:bookmarkEnd w:id="3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4" w:name="__Fieldmark__2_1853011920"/>
            <w:bookmarkStart w:id="5" w:name="__Fieldmark__2_1853011920"/>
            <w:bookmarkEnd w:id="5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6" w:name="__Fieldmark__3_1853011920"/>
            <w:bookmarkStart w:id="7" w:name="__Fieldmark__3_1853011920"/>
            <w:bookmarkEnd w:id="7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8" w:name="__Fieldmark__4_1853011920"/>
            <w:bookmarkStart w:id="9" w:name="__Fieldmark__4_1853011920"/>
            <w:bookmarkEnd w:id="9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0" w:name="__Fieldmark__5_1853011920"/>
            <w:bookmarkStart w:id="11" w:name="__Fieldmark__5_1853011920"/>
            <w:bookmarkEnd w:id="11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2" w:name="__Fieldmark__6_1853011920"/>
            <w:bookmarkStart w:id="13" w:name="__Fieldmark__6_1853011920"/>
            <w:bookmarkEnd w:id="13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4" w:name="__Fieldmark__7_1853011920"/>
            <w:bookmarkStart w:id="15" w:name="__Fieldmark__7_1853011920"/>
            <w:bookmarkEnd w:id="15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6" w:name="__Fieldmark__8_1853011920"/>
            <w:bookmarkStart w:id="17" w:name="__Fieldmark__8_1853011920"/>
            <w:bookmarkEnd w:id="17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8" w:name="__Fieldmark__9_1853011920"/>
            <w:bookmarkStart w:id="19" w:name="__Fieldmark__9_1853011920"/>
            <w:bookmarkEnd w:id="19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0" w:name="__Fieldmark__10_1853011920"/>
            <w:bookmarkStart w:id="21" w:name="__Fieldmark__10_1853011920"/>
            <w:bookmarkEnd w:id="21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2" w:name="__Fieldmark__11_1853011920"/>
            <w:bookmarkStart w:id="23" w:name="__Fieldmark__11_1853011920"/>
            <w:bookmarkEnd w:id="23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4" w:name="__Fieldmark__12_1853011920"/>
            <w:bookmarkStart w:id="25" w:name="__Fieldmark__12_1853011920"/>
            <w:bookmarkEnd w:id="25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6" w:name="__Fieldmark__13_1853011920"/>
            <w:bookmarkStart w:id="27" w:name="__Fieldmark__13_1853011920"/>
            <w:bookmarkEnd w:id="27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8" w:name="__Fieldmark__14_1853011920"/>
            <w:bookmarkStart w:id="29" w:name="__Fieldmark__14_1853011920"/>
            <w:bookmarkEnd w:id="29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30" w:name="__Fieldmark__15_1853011920"/>
            <w:bookmarkStart w:id="31" w:name="__Fieldmark__15_1853011920"/>
            <w:bookmarkEnd w:id="31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32" w:name="__Fieldmark__16_1853011920"/>
            <w:bookmarkStart w:id="33" w:name="__Fieldmark__16_1853011920"/>
            <w:bookmarkEnd w:id="33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34" w:name="__Fieldmark__17_1853011920"/>
            <w:bookmarkStart w:id="35" w:name="__Fieldmark__17_1853011920"/>
            <w:bookmarkEnd w:id="35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36" w:name="__Fieldmark__18_1853011920"/>
            <w:bookmarkStart w:id="37" w:name="__Fieldmark__18_1853011920"/>
            <w:bookmarkEnd w:id="37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38" w:name="__Fieldmark__19_1853011920"/>
            <w:bookmarkStart w:id="39" w:name="__Fieldmark__19_1853011920"/>
            <w:bookmarkEnd w:id="39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40" w:name="__Fieldmark__20_1853011920"/>
            <w:bookmarkStart w:id="41" w:name="__Fieldmark__20_1853011920"/>
            <w:bookmarkEnd w:id="41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42" w:name="__Fieldmark__21_1853011920"/>
            <w:bookmarkStart w:id="43" w:name="__Fieldmark__21_1853011920"/>
            <w:bookmarkEnd w:id="43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44" w:name="__Fieldmark__22_1853011920"/>
            <w:bookmarkStart w:id="45" w:name="__Fieldmark__22_1853011920"/>
            <w:bookmarkEnd w:id="45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46" w:name="__Fieldmark__23_1853011920"/>
            <w:bookmarkStart w:id="47" w:name="__Fieldmark__23_1853011920"/>
            <w:bookmarkEnd w:id="47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571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PT-F-06-F-01 Registre des ventes et achats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29-08-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3:00Z</dcterms:created>
  <dc:creator>Corinne Blavier</dc:creator>
  <dc:description/>
  <cp:keywords/>
  <dc:language>en-US</dc:language>
  <cp:lastModifiedBy>Donate Huet - TerraCert</cp:lastModifiedBy>
  <cp:lastPrinted>2003-11-26T10:27:00Z</cp:lastPrinted>
  <dcterms:modified xsi:type="dcterms:W3CDTF">2023-08-29T08:42:00Z</dcterms:modified>
  <cp:revision>7</cp:revision>
  <dc:subject/>
  <dc:title>DEMANDE D'ADHESION A LA CERTIFICATION</dc:title>
</cp:coreProperties>
</file>